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_____________________________  DATA 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PLETA CON L'ARTICOLO DETERMINATIVO E POI METTI AL PLURAL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 zaino  </w:t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 bambino   </w:t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stazione</w:t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finestra</w:t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gatto</w:t>
        <w:tab/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zio</w:t>
        <w:tab/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albero</w:t>
        <w:tab/>
        <w:t>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amico          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 uomo           _____     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360"/>
        <w:ind w:right="-72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ESSERE O AVERE?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Di dove _____________  (tu)?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Loro  ____________ freddo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Noi non ___________ sete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Io __________stanco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Loro ____________ a scuola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Anna non ______ nessuna voglia di uscire stasera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I bambini _______ un brutto raffreddor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Giorgio ______ 29 anni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Voi _________ studenti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u w:val="single"/>
          <w:lang w:val="it-IT"/>
        </w:rPr>
      </w:pPr>
      <w:r>
        <w:rPr>
          <w:rFonts w:cs="Arial" w:ascii="Arial" w:hAnsi="Arial"/>
          <w:b w:val="false"/>
          <w:bCs/>
          <w:lang w:val="it-IT"/>
        </w:rPr>
        <w:t xml:space="preserve">COMPLETA CON LE PREPOSIZIONI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1. Vengo____________ Roma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2. Domenica andiamo___________ Venezia _________ treno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3. </w:t>
      </w:r>
      <w:r>
        <w:rPr>
          <w:rFonts w:eastAsia="Symbol" w:cs="Symbol" w:ascii="Symbol" w:hAnsi="Symbol"/>
          <w:b w:val="false"/>
          <w:lang w:val="it-IT"/>
        </w:rPr>
        <w:t></w:t>
      </w:r>
      <w:r>
        <w:rPr>
          <w:rFonts w:cs="Arial" w:ascii="Arial" w:hAnsi="Arial"/>
          <w:b w:val="false"/>
          <w:lang w:val="it-IT"/>
        </w:rPr>
        <w:t xml:space="preserve"> “__________ dove sei?”     </w:t>
      </w:r>
      <w:r>
        <w:rPr>
          <w:rFonts w:eastAsia="Symbol" w:cs="Symbol" w:ascii="Symbol" w:hAnsi="Symbol"/>
          <w:b w:val="false"/>
          <w:lang w:val="it-IT"/>
        </w:rPr>
        <w:t></w:t>
      </w:r>
      <w:r>
        <w:rPr>
          <w:rFonts w:cs="Arial" w:ascii="Arial" w:hAnsi="Arial"/>
          <w:b w:val="false"/>
          <w:lang w:val="it-IT"/>
        </w:rPr>
        <w:t xml:space="preserve"> “Sono ___________ Firenze”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4. Andiamo _____ ristorante _____ i nostri amici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5. Vado _____ farmacia  ____ comprare uno sciroppo per la tosse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6. Partiamo _____ Firenze _______ 8.00</w:t>
      </w:r>
    </w:p>
    <w:p>
      <w:pPr>
        <w:pStyle w:val="Heading2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/>
          <w:lang w:val="it-IT"/>
        </w:rPr>
        <w:t>COMPLETA CON I VERBI AL PRESENTE</w:t>
      </w:r>
    </w:p>
    <w:p>
      <w:pPr>
        <w:pStyle w:val="Heading2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 w:val="false"/>
          <w:bCs/>
          <w:lang w:val="it-IT"/>
        </w:rPr>
        <w:t xml:space="preserve">Mia sorella </w:t>
      </w:r>
      <w:r>
        <w:rPr>
          <w:rFonts w:cs="Arial" w:ascii="Arial" w:hAnsi="Arial"/>
          <w:b w:val="false"/>
          <w:bCs/>
          <w:i/>
          <w:iCs/>
          <w:u w:val="single"/>
          <w:lang w:val="it-IT"/>
        </w:rPr>
        <w:t>parla</w:t>
      </w:r>
      <w:r>
        <w:rPr>
          <w:rFonts w:cs="Arial" w:ascii="Arial" w:hAnsi="Arial"/>
          <w:b w:val="false"/>
          <w:bCs/>
          <w:lang w:val="it-IT"/>
        </w:rPr>
        <w:t xml:space="preserve"> molto bene il francese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Roberto e Daniela (andare) _______________ in discoteca sabato sera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Stefano (andare) _________________ a scuola in autobus.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i (fare) _____________ la doccia ogni giorno?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ura (mangiare) _________________ molta pasta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i  (dormire) ________________bene.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tu-preferire) ______________ la birra o la coca cola? 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(spedire) _____________ molte e-mail ogni giorno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ela (uscire) ___________ con gli amici il sabato sera</w:t>
      </w:r>
    </w:p>
    <w:p>
      <w:pPr>
        <w:pStyle w:val="Normal"/>
        <w:numPr>
          <w:ilvl w:val="0"/>
          <w:numId w:val="7"/>
        </w:numPr>
        <w:spacing w:lineRule="auto" w:line="360"/>
        <w:ind w:left="720" w:right="-72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erché (tu – venire) non _________ con noi al mare?</w:t>
      </w:r>
    </w:p>
    <w:p>
      <w:pPr>
        <w:pStyle w:val="Heading2"/>
        <w:spacing w:lineRule="auto" w:line="360"/>
        <w:ind w:right="-720" w:hanging="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2"/>
        <w:spacing w:lineRule="auto" w:line="360"/>
        <w:ind w:right="-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 w:val="false"/>
          <w:lang w:val="it-IT"/>
        </w:rPr>
        <w:t>COMPLETA CON I VERBI AL PRESENT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ulla strada fra Firenze e Roma c’è un piccolo albergo che (chiamarsi) ……………… “il coniglio felice”. Il proprietario dell’albergo (fare) ……………... tutto insieme alla moglie e al figlio. La mattina la signora Allegro (alzarsi)……………….……………, (preparare)……………..………… la colazione e (mettere)…………………….……… in ordine le camere. Il marito e il figlio (lavorare) ……………….…… in giardino o (andare)………………… a fare la spesa in paese. Il signore e la signora Allegro (parlare) …………..…..……………. solo l’italiano, ma il figlio (conoscere)………………………….. l’inglese e il francese e (dare)…………… le informazioni ai clienti. (essere ………… un albergo tranquillo e simpatico. 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o, consigliare) ……………………….. a tutti di provarlo!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CON I VERBI RIFLESSIVI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i/>
          <w:iCs/>
          <w:u w:val="single"/>
          <w:lang w:val="it-IT"/>
        </w:rPr>
        <w:t xml:space="preserve">Farsi, </w:t>
      </w:r>
      <w:r>
        <w:rPr>
          <w:rFonts w:cs="Arial" w:ascii="Arial" w:hAnsi="Arial"/>
          <w:bCs/>
          <w:i/>
          <w:iCs/>
          <w:u w:val="single"/>
          <w:lang w:val="it-IT"/>
        </w:rPr>
        <w:t>alzarsi,</w:t>
      </w:r>
      <w:r>
        <w:rPr>
          <w:rFonts w:cs="Arial" w:ascii="Arial" w:hAnsi="Arial"/>
          <w:b w:val="false"/>
          <w:i/>
          <w:iCs/>
          <w:u w:val="single"/>
          <w:lang w:val="it-IT"/>
        </w:rPr>
        <w:t xml:space="preserve"> salutarsi, vestirsi, farsi, svegliarsi, addormentarsi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Alice </w:t>
      </w:r>
      <w:r>
        <w:rPr>
          <w:rFonts w:cs="Arial" w:ascii="Arial" w:hAnsi="Arial"/>
          <w:b w:val="false"/>
          <w:i/>
          <w:iCs/>
          <w:u w:val="single"/>
          <w:lang w:val="it-IT"/>
        </w:rPr>
        <w:t>si alza</w:t>
      </w:r>
      <w:r>
        <w:rPr>
          <w:rFonts w:cs="Arial" w:ascii="Arial" w:hAnsi="Arial"/>
          <w:b w:val="false"/>
          <w:lang w:val="it-IT"/>
        </w:rPr>
        <w:t xml:space="preserve"> alle 7.00, va subito in bagno e …………………… la doccia. Dopo dieci minuti ………………… anche Carlo, suo marito. Mentre lui ……………. la barba, lei prepara il caffè, poi va in camera da letto e ………………….………… Poi fanno colazione insieme, ………….………….  ed escono. Restano al lavoro fino alle 17.00.e ritornano a casa alle 19.00. La sera ……………………………………verso le 11.00.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CON IL PASSATO PROSSIMO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Ieri pomeriggio </w:t>
      </w:r>
      <w:r>
        <w:rPr>
          <w:rFonts w:cs="Arial" w:ascii="Arial" w:hAnsi="Arial"/>
          <w:b w:val="false"/>
          <w:i/>
          <w:iCs/>
          <w:u w:val="single"/>
          <w:lang w:val="it-IT"/>
        </w:rPr>
        <w:t>sono uscito</w:t>
      </w:r>
      <w:r>
        <w:rPr>
          <w:rFonts w:cs="Arial" w:ascii="Arial" w:hAnsi="Arial"/>
          <w:b w:val="false"/>
          <w:lang w:val="it-IT"/>
        </w:rPr>
        <w:t xml:space="preserve"> dall’ufficio presto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(andare) ………………………………………. al supermercato e (fare) …………………….……… la spesa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(comprare) …………………………….  pane, latte, verdura e frutta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Poi (andare) ………………………… a casa e (riposarsi) ……………………………un po’. Alle sette (cominciare) ………………….………….. a cucinare. (preparare)…………………….…………. una pasta al ragù e un pollo al limone con le patatine fritte, e anche una torta della nonna, con la crema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Alle otto la mia amica Maria (arrivare)……………….………..…………….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Noi (bere) ……………………………..……………… un aperitivo in soggiorno e poi (cominciare)……………………….………a mangiare. Dopo (noi, uscire) …………………….  e (andare) ……………………….. in discoteca. (Ballare) …………… fino alle 2, poi (tornare) ……………………… a casa.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CON L’IMPERFETTO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Quando (essere) </w:t>
      </w:r>
      <w:r>
        <w:rPr>
          <w:rFonts w:cs="Arial" w:ascii="Arial" w:hAnsi="Arial"/>
          <w:b w:val="false"/>
          <w:i/>
          <w:iCs/>
          <w:u w:val="single"/>
          <w:lang w:val="it-IT"/>
        </w:rPr>
        <w:t>ero</w:t>
      </w:r>
      <w:r>
        <w:rPr>
          <w:rFonts w:cs="Arial" w:ascii="Arial" w:hAnsi="Arial"/>
          <w:b w:val="false"/>
          <w:lang w:val="it-IT"/>
        </w:rPr>
        <w:t xml:space="preserve">  piccola, (abitare) ……………………………………. in una grande casa in campagna. Il pomeriggio (giocare) ……………………………….. con i miei amici sul prato, e in estate (fare) ……………………………… il bagno nel fiume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(essere) ………….………… bellissimo! Quando (piovere) ………………….. e (dovere) ……………………………. stare in casa, mia nonna mi (raccontare) ………………………  le favole. In inverno, quando (nevicare)………………………… molto,  (fare) …………… un pupazzo di neve nel giardino. Insomma, (divertirsi) ………………………. molto.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Ho dei ricordi bellissimi della mia infanzia!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USANDO IL PASSATO PROSSIMO E L’IMPERFETTO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Luisa (chiamare) </w:t>
      </w:r>
      <w:r>
        <w:rPr>
          <w:rFonts w:cs="Arial" w:ascii="Arial" w:hAnsi="Arial"/>
          <w:b w:val="false"/>
          <w:i/>
          <w:iCs/>
          <w:u w:val="single"/>
          <w:lang w:val="it-IT"/>
        </w:rPr>
        <w:t>ha chiamato</w:t>
      </w:r>
      <w:r>
        <w:rPr>
          <w:rFonts w:cs="Arial" w:ascii="Arial" w:hAnsi="Arial"/>
          <w:b w:val="false"/>
          <w:lang w:val="it-IT"/>
        </w:rPr>
        <w:t xml:space="preserve"> il tecnico perché il frigo (essere) </w:t>
      </w:r>
      <w:r>
        <w:rPr>
          <w:rFonts w:cs="Arial" w:ascii="Arial" w:hAnsi="Arial"/>
          <w:b w:val="false"/>
          <w:i/>
          <w:iCs/>
          <w:u w:val="single"/>
          <w:lang w:val="it-IT"/>
        </w:rPr>
        <w:t xml:space="preserve">era </w:t>
      </w:r>
      <w:r>
        <w:rPr>
          <w:rFonts w:cs="Arial" w:ascii="Arial" w:hAnsi="Arial"/>
          <w:b w:val="false"/>
          <w:lang w:val="it-IT"/>
        </w:rPr>
        <w:t>rotto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Mentre io (fare) ………………. la doccia, il telefono (suonare) ……………………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do io (uscire) …………………… di casa, non (piovere) ……………………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Da bambine, io e le mie sorelle (giocare) ………………………………sempre fuori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Ieri pomeriggio noi (lavorare)……………… …………………………….dalle 2 alle 7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Mentre (aspettare) ………………………… l’autobus, Giorgio  (leggere) …………   tutto il giornale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do noi (arrivare) ………………. alla stazione, (essere) ………… già tardi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Nel 1998 Paola (cominciare) …………………………… a studiare italiano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Mentre Giorgio (uscire) ………………….. (incontrare) ………………..  Anna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do (noi, rientrare) ……………………, Andrea (essere) ………… già a letto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CON I PRONOMI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Come si chiama il fratello di Luisa? Non </w:t>
      </w:r>
      <w:r>
        <w:rPr>
          <w:rFonts w:cs="Arial" w:ascii="Arial" w:hAnsi="Arial"/>
          <w:b w:val="false"/>
          <w:i/>
          <w:iCs/>
          <w:u w:val="single"/>
          <w:lang w:val="it-IT"/>
        </w:rPr>
        <w:t>lo</w:t>
      </w:r>
      <w:r>
        <w:rPr>
          <w:rFonts w:cs="Arial" w:ascii="Arial" w:hAnsi="Arial"/>
          <w:b w:val="false"/>
          <w:lang w:val="it-IT"/>
        </w:rPr>
        <w:t xml:space="preserve"> so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do incontrate i vostri amici? ………….. incontriamo domenica prossima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Paolo ha fatto i compiti? Si, ……………………………………………..……….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i accompagni alla stazione? Si, ………… accompagno volentieri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te tazze di caffè bevi al giorno? ……..…. bevo tre o quattro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Vuoi un po’ di torta? Si, grazie, ………. prendo volentieri una fetta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Quando scrivi a Daniela? ……….. scrivo stasera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Hai telefonato all’architetto? Si, ………….. ho telefonato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Hai mangiato la pizza ieri sera? Si, …………………………………………………….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Hai visto i ragazzi? No, ……………………………………………………………..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COMPLETA CON IL CONDIZIONALE</w:t>
      </w:r>
    </w:p>
    <w:p>
      <w:pPr>
        <w:pStyle w:val="Corpodeltesto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 w:val="false"/>
          <w:lang w:val="it-IT"/>
        </w:rPr>
        <w:t xml:space="preserve">Io (prendere) </w:t>
      </w:r>
      <w:r>
        <w:rPr>
          <w:rFonts w:cs="Arial" w:ascii="Arial" w:hAnsi="Arial"/>
          <w:b w:val="false"/>
          <w:i/>
          <w:iCs/>
          <w:u w:val="single"/>
          <w:lang w:val="it-IT"/>
        </w:rPr>
        <w:t>prenderei</w:t>
      </w:r>
      <w:r>
        <w:rPr>
          <w:rFonts w:cs="Arial" w:ascii="Arial" w:hAnsi="Arial"/>
          <w:b w:val="false"/>
          <w:lang w:val="it-IT"/>
        </w:rPr>
        <w:t xml:space="preserve"> volentieri un caffè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Non ti (piacere) ……………………………………..andare in vacanza al mare?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Noi (venire) ……………………… volentieri alla tua festa, ma dobbiamo lavorare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Luisa (preferire) …………………………………………… una camera con vista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Non (avere) ……………………………… voglia anche tu di mangiare  un gelato?</w:t>
      </w:r>
    </w:p>
    <w:p>
      <w:pPr>
        <w:pStyle w:val="Corpodeltesto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 w:val="false"/>
          <w:lang w:val="it-IT"/>
        </w:rPr>
        <w:t>I</w:t>
      </w:r>
      <w:r>
        <w:rPr>
          <w:rFonts w:cs="Arial" w:ascii="Arial" w:hAnsi="Arial"/>
          <w:b w:val="false"/>
          <w:i/>
          <w:iCs/>
          <w:lang w:val="it-IT"/>
        </w:rPr>
        <w:t xml:space="preserve"> </w:t>
      </w:r>
      <w:r>
        <w:rPr>
          <w:rFonts w:cs="Arial" w:ascii="Arial" w:hAnsi="Arial"/>
          <w:b w:val="false"/>
          <w:lang w:val="it-IT"/>
        </w:rPr>
        <w:t xml:space="preserve">ragazzi (volere) ………………………………….………….. andare al cinema. 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Io ti (aiutare) ………………… , ma oggi devo andare a Firenze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Professore, per favore, (potere) …………………. ripetere?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Fa freddo. (tu, chiudere) ……………………. la finestra, per favore?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(Tu, dovere) …………………….. davvero smettere di fumare, lo sai?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COMPLETA CON IL CONGIUNTIVO PRESENTE O PASSAT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Penso che lo zio (partire) </w:t>
      </w:r>
      <w:r>
        <w:rPr>
          <w:rFonts w:cs="Arial" w:ascii="Arial" w:hAnsi="Arial"/>
          <w:i/>
          <w:iCs/>
          <w:u w:val="single"/>
          <w:lang w:val="it-IT"/>
        </w:rPr>
        <w:t>sia partito</w:t>
      </w:r>
      <w:r>
        <w:rPr>
          <w:rFonts w:cs="Arial" w:ascii="Arial" w:hAnsi="Arial"/>
          <w:lang w:val="it-IT"/>
        </w:rPr>
        <w:t xml:space="preserve"> ieri ser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do che Luisa  (essere) …………………….  innamorata di Pietr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bra che la notte scorsa (nevicare)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do che Rita (lavorare) ………………………………. ieri pomeriggi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are che la situazione non (essere) …………….. chia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sogna che i ragazzi (andare)………………… a letto pres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o felice che (tu, decidere) …………………… di rimaner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dice che il Direttore (volere) ………………. andare in pens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sono sicura che Giorgio (ricevere) ………………. la cartolina che gli ho mandato dalla Sardeg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’ un peccato che i ragazzi non (superare) …………………. l’esame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SCEGLI LE FORME CORRETTE DEI VERBI  (CANCELLA LA FORMA SBAGLIAT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Non credevo che nel Nord Italia di solito </w:t>
      </w:r>
      <w:r>
        <w:rPr>
          <w:rFonts w:cs="Arial" w:ascii="Arial" w:hAnsi="Arial"/>
          <w:b/>
          <w:bCs/>
          <w:lang w:val="it-IT"/>
        </w:rPr>
        <w:t>facesse/avesse fatto</w:t>
      </w:r>
      <w:r>
        <w:rPr>
          <w:rFonts w:cs="Arial" w:ascii="Arial" w:hAnsi="Arial"/>
          <w:lang w:val="it-IT"/>
        </w:rPr>
        <w:t xml:space="preserve"> così fred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Mi piacerebbe che mio figlio </w:t>
      </w:r>
      <w:r>
        <w:rPr>
          <w:rFonts w:cs="Arial" w:ascii="Arial" w:hAnsi="Arial"/>
          <w:b/>
          <w:bCs/>
          <w:lang w:val="it-IT"/>
        </w:rPr>
        <w:t xml:space="preserve">studiasse/avesse studiato </w:t>
      </w:r>
      <w:r>
        <w:rPr>
          <w:rFonts w:cs="Arial" w:ascii="Arial" w:hAnsi="Arial"/>
          <w:lang w:val="it-IT"/>
        </w:rPr>
        <w:t>il latino quando andrà a scuo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Pensavo che tu </w:t>
      </w:r>
      <w:r>
        <w:rPr>
          <w:rFonts w:cs="Arial" w:ascii="Arial" w:hAnsi="Arial"/>
          <w:b/>
          <w:bCs/>
          <w:lang w:val="it-IT"/>
        </w:rPr>
        <w:t>fossi/fossi stata</w:t>
      </w:r>
      <w:r>
        <w:rPr>
          <w:rFonts w:cs="Arial" w:ascii="Arial" w:hAnsi="Arial"/>
          <w:lang w:val="it-IT"/>
        </w:rPr>
        <w:t xml:space="preserve"> fel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Non sapevo che </w:t>
      </w:r>
      <w:r>
        <w:rPr>
          <w:rFonts w:cs="Arial" w:ascii="Arial" w:hAnsi="Arial"/>
          <w:b/>
          <w:bCs/>
          <w:lang w:val="it-IT"/>
        </w:rPr>
        <w:t>andassi/fossi andata</w:t>
      </w:r>
      <w:r>
        <w:rPr>
          <w:rFonts w:cs="Arial" w:ascii="Arial" w:hAnsi="Arial"/>
          <w:lang w:val="it-IT"/>
        </w:rPr>
        <w:t xml:space="preserve"> in discoteca ieri s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ero sicura che il regalo ti </w:t>
      </w:r>
      <w:r>
        <w:rPr>
          <w:rFonts w:cs="Arial" w:ascii="Arial" w:hAnsi="Arial"/>
          <w:b/>
          <w:bCs/>
          <w:lang w:val="it-IT"/>
        </w:rPr>
        <w:t>sarebbe piaciuto/ti piacerebb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Era necessario che tu </w:t>
      </w:r>
      <w:r>
        <w:rPr>
          <w:rFonts w:cs="Arial" w:ascii="Arial" w:hAnsi="Arial"/>
          <w:b/>
          <w:bCs/>
          <w:lang w:val="it-IT"/>
        </w:rPr>
        <w:t>ti informassi /ti saresti informato</w:t>
      </w:r>
      <w:r>
        <w:rPr>
          <w:rFonts w:cs="Arial" w:ascii="Arial" w:hAnsi="Arial"/>
          <w:lang w:val="it-IT"/>
        </w:rPr>
        <w:t xml:space="preserve"> prima di parti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Speravo che tu </w:t>
      </w:r>
      <w:r>
        <w:rPr>
          <w:rFonts w:cs="Arial" w:ascii="Arial" w:hAnsi="Arial"/>
          <w:b/>
          <w:bCs/>
          <w:lang w:val="it-IT"/>
        </w:rPr>
        <w:t>mi aiutassi/mi avessi aiutato</w:t>
      </w:r>
      <w:r>
        <w:rPr>
          <w:rFonts w:cs="Arial" w:ascii="Arial" w:hAnsi="Arial"/>
          <w:lang w:val="it-IT"/>
        </w:rPr>
        <w:t xml:space="preserve"> a fare i compi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Vorrei che Giulia </w:t>
      </w:r>
      <w:r>
        <w:rPr>
          <w:rFonts w:cs="Arial" w:ascii="Arial" w:hAnsi="Arial"/>
          <w:b/>
          <w:bCs/>
          <w:lang w:val="it-IT"/>
        </w:rPr>
        <w:t>venisse /sarebbe venuta</w:t>
      </w:r>
      <w:r>
        <w:rPr>
          <w:rFonts w:cs="Arial" w:ascii="Arial" w:hAnsi="Arial"/>
          <w:lang w:val="it-IT"/>
        </w:rPr>
        <w:t xml:space="preserve"> con noi al mare domenic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Hai comprato una macchina nuova? Magari </w:t>
      </w:r>
      <w:r>
        <w:rPr>
          <w:rFonts w:cs="Arial" w:ascii="Arial" w:hAnsi="Arial"/>
          <w:b/>
          <w:bCs/>
          <w:lang w:val="it-IT"/>
        </w:rPr>
        <w:t>fosse/sarebbe</w:t>
      </w:r>
      <w:r>
        <w:rPr>
          <w:rFonts w:cs="Arial" w:ascii="Arial" w:hAnsi="Arial"/>
          <w:lang w:val="it-IT"/>
        </w:rPr>
        <w:t xml:space="preserve"> mia! E’ del mio capoufficio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Credevo che anche Lucia </w:t>
      </w:r>
      <w:r>
        <w:rPr>
          <w:rFonts w:cs="Arial" w:ascii="Arial" w:hAnsi="Arial"/>
          <w:b/>
          <w:bCs/>
          <w:lang w:val="it-IT"/>
        </w:rPr>
        <w:t>venisse/verrebbe</w:t>
      </w:r>
      <w:r>
        <w:rPr>
          <w:rFonts w:cs="Arial" w:ascii="Arial" w:hAnsi="Arial"/>
          <w:lang w:val="it-IT"/>
        </w:rPr>
        <w:t xml:space="preserve"> alla festa di compleanno di Paolo, invece non è stata invitat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COMPLETA LE FRASI CON IL CONGIUNTIVO (attenzione ai tempi dei verbi</w:t>
      </w:r>
      <w:r>
        <w:rPr>
          <w:rFonts w:cs="Arial" w:ascii="Arial" w:hAnsi="Arial"/>
          <w:b/>
          <w:bCs/>
          <w:lang w:val="it-IT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giusto che io  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savo che mio fratello 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ta temeva che il treno 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credo che il film 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ro felice che Paolo 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sogna che la gente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rrei che tu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ragazzi pensavano che i loro genitori ________________________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COMPLETA LE FRASI CON IL CONGIUNTIVO O CON IL CONDIZION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fosse bel tempo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ei felice se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remmo al cinema con voi se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ei venuta con te alla festa se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fossi nata in Arabia Saudita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potessi aiutarti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ieri sera non avessi bevuto troppo, oggi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avessi ascoltato mio padre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RISPONDI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Se avessi un sacco di soldi e un bel po’ di tempo a disposizione, che cosa ti piacerebbe far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8:00Z</dcterms:created>
  <dc:creator>****</dc:creator>
  <dc:description/>
  <cp:keywords/>
  <dc:language>en-US</dc:language>
  <cp:lastModifiedBy>SOCIETA' SOPHIA SAS</cp:lastModifiedBy>
  <cp:lastPrinted>2004-05-25T12:49:00Z</cp:lastPrinted>
  <dcterms:modified xsi:type="dcterms:W3CDTF">2006-09-28T09:08:00Z</dcterms:modified>
  <cp:revision>2</cp:revision>
  <dc:subject/>
  <dc:title>ITALIAN I                                            FALL 2000</dc:title>
</cp:coreProperties>
</file>